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755</wp:posOffset>
            </wp:positionH>
            <wp:positionV relativeFrom="paragraph">
              <wp:posOffset>82550</wp:posOffset>
            </wp:positionV>
            <wp:extent cx="1959610" cy="1103820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" r="-1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1103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55190</wp:posOffset>
            </wp:positionH>
            <wp:positionV relativeFrom="paragraph">
              <wp:posOffset>82550</wp:posOffset>
            </wp:positionV>
            <wp:extent cx="1959610" cy="1103820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" r="-1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1103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82550</wp:posOffset>
            </wp:positionV>
            <wp:extent cx="1959610" cy="110382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" r="-1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1103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286500</wp:posOffset>
            </wp:positionH>
            <wp:positionV relativeFrom="paragraph">
              <wp:posOffset>82550</wp:posOffset>
            </wp:positionV>
            <wp:extent cx="1959610" cy="1103820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" r="-1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1103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2171700</wp:posOffset>
                </wp:positionV>
                <wp:extent cx="571500" cy="8229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22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40"/>
                              <w:rPr>
                                <w:rFonts w:ascii="超研澤中特圓" w:hAnsi="超研澤中特圓" w:eastAsia="超研澤中特圓"/>
                                <w:color w:val="00000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ascii="超研澤中特圓" w:hAnsi="超研澤中特圓" w:cs="細明體;MingLiU" w:eastAsia="超研澤中特圓"/>
                                <w:color w:val="000000"/>
                                <w:sz w:val="76"/>
                                <w:szCs w:val="76"/>
                              </w:rPr>
                              <w:t>教務處</w:t>
                            </w:r>
                          </w:p>
                          <w:p>
                            <w:pPr>
                              <w:pStyle w:val="Normal"/>
                              <w:spacing w:lineRule="exact" w:line="940"/>
                              <w:rPr>
                                <w:rFonts w:ascii="超研澤中特圓" w:hAnsi="超研澤中特圓" w:eastAsia="超研澤中特圓"/>
                                <w:color w:val="00000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ascii="超研澤中特圓" w:hAnsi="超研澤中特圓" w:eastAsia="超研澤中特圓"/>
                                <w:color w:val="000000"/>
                                <w:sz w:val="76"/>
                                <w:szCs w:val="76"/>
                              </w:rPr>
                              <w:t>資</w:t>
                            </w:r>
                          </w:p>
                          <w:p>
                            <w:pPr>
                              <w:pStyle w:val="Normal"/>
                              <w:spacing w:lineRule="exact" w:line="940"/>
                              <w:rPr>
                                <w:rFonts w:ascii="超研澤中特圓" w:hAnsi="超研澤中特圓" w:eastAsia="超研澤中特圓"/>
                                <w:color w:val="00000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ascii="超研澤中特圓" w:hAnsi="超研澤中特圓" w:eastAsia="超研澤中特圓"/>
                                <w:color w:val="000000"/>
                                <w:sz w:val="76"/>
                                <w:szCs w:val="76"/>
                              </w:rPr>
                              <w:t>料</w:t>
                            </w:r>
                          </w:p>
                          <w:p>
                            <w:pPr>
                              <w:pStyle w:val="Normal"/>
                              <w:spacing w:lineRule="exact" w:line="940"/>
                              <w:rPr>
                                <w:rFonts w:ascii="超研澤中特圓" w:hAnsi="超研澤中特圓" w:eastAsia="超研澤中特圓"/>
                                <w:color w:val="00000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ascii="超研澤中特圓" w:hAnsi="超研澤中特圓" w:eastAsia="超研澤中特圓"/>
                                <w:color w:val="000000"/>
                                <w:sz w:val="76"/>
                                <w:szCs w:val="76"/>
                              </w:rPr>
                              <w:t>夾</w:t>
                            </w:r>
                          </w:p>
                        </w:txbxContent>
                      </wps:txbx>
                      <wps:bodyPr anchor="t" lIns="54610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48pt;mso-wrap-distance-left:9.05pt;mso-wrap-distance-right:9.05pt;mso-wrap-distance-top:0pt;mso-wrap-distance-bottom:0pt;margin-top:171pt;mso-position-vertical-relative:text;margin-left:63pt;mso-position-horizontal-relative:text">
                <v:fill opacity="0f"/>
                <v:textbox inset="0.0597222222222222in,0.0506944444444444in,0.100694444444444in,0.0506944444444444in">
                  <w:txbxContent>
                    <w:p>
                      <w:pPr>
                        <w:pStyle w:val="Normal"/>
                        <w:spacing w:lineRule="exact" w:line="940"/>
                        <w:rPr>
                          <w:rFonts w:ascii="超研澤中特圓" w:hAnsi="超研澤中特圓" w:eastAsia="超研澤中特圓"/>
                          <w:color w:val="000000"/>
                          <w:sz w:val="76"/>
                          <w:szCs w:val="76"/>
                        </w:rPr>
                      </w:pPr>
                      <w:r>
                        <w:rPr>
                          <w:rFonts w:ascii="超研澤中特圓" w:hAnsi="超研澤中特圓" w:cs="細明體;MingLiU" w:eastAsia="超研澤中特圓"/>
                          <w:color w:val="000000"/>
                          <w:sz w:val="76"/>
                          <w:szCs w:val="76"/>
                        </w:rPr>
                        <w:t>教務處</w:t>
                      </w:r>
                    </w:p>
                    <w:p>
                      <w:pPr>
                        <w:pStyle w:val="Normal"/>
                        <w:spacing w:lineRule="exact" w:line="940"/>
                        <w:rPr>
                          <w:rFonts w:ascii="超研澤中特圓" w:hAnsi="超研澤中特圓" w:eastAsia="超研澤中特圓"/>
                          <w:color w:val="000000"/>
                          <w:sz w:val="76"/>
                          <w:szCs w:val="76"/>
                        </w:rPr>
                      </w:pPr>
                      <w:r>
                        <w:rPr>
                          <w:rFonts w:ascii="超研澤中特圓" w:hAnsi="超研澤中特圓" w:eastAsia="超研澤中特圓"/>
                          <w:color w:val="000000"/>
                          <w:sz w:val="76"/>
                          <w:szCs w:val="76"/>
                        </w:rPr>
                        <w:t>資</w:t>
                      </w:r>
                    </w:p>
                    <w:p>
                      <w:pPr>
                        <w:pStyle w:val="Normal"/>
                        <w:spacing w:lineRule="exact" w:line="940"/>
                        <w:rPr>
                          <w:rFonts w:ascii="超研澤中特圓" w:hAnsi="超研澤中特圓" w:eastAsia="超研澤中特圓"/>
                          <w:color w:val="000000"/>
                          <w:sz w:val="76"/>
                          <w:szCs w:val="76"/>
                        </w:rPr>
                      </w:pPr>
                      <w:r>
                        <w:rPr>
                          <w:rFonts w:ascii="超研澤中特圓" w:hAnsi="超研澤中特圓" w:eastAsia="超研澤中特圓"/>
                          <w:color w:val="000000"/>
                          <w:sz w:val="76"/>
                          <w:szCs w:val="76"/>
                        </w:rPr>
                        <w:t>料</w:t>
                      </w:r>
                    </w:p>
                    <w:p>
                      <w:pPr>
                        <w:pStyle w:val="Normal"/>
                        <w:spacing w:lineRule="exact" w:line="940"/>
                        <w:rPr>
                          <w:rFonts w:ascii="超研澤中特圓" w:hAnsi="超研澤中特圓" w:eastAsia="超研澤中特圓"/>
                          <w:color w:val="000000"/>
                          <w:sz w:val="76"/>
                          <w:szCs w:val="76"/>
                        </w:rPr>
                      </w:pPr>
                      <w:r>
                        <w:rPr>
                          <w:rFonts w:ascii="超研澤中特圓" w:hAnsi="超研澤中特圓" w:eastAsia="超研澤中特圓"/>
                          <w:color w:val="000000"/>
                          <w:sz w:val="76"/>
                          <w:szCs w:val="76"/>
                        </w:rPr>
                        <w:t>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83535</wp:posOffset>
                </wp:positionH>
                <wp:positionV relativeFrom="paragraph">
                  <wp:posOffset>2171700</wp:posOffset>
                </wp:positionV>
                <wp:extent cx="571500" cy="8229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22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40"/>
                              <w:rPr>
                                <w:rFonts w:ascii="超研澤中特圓" w:hAnsi="超研澤中特圓" w:eastAsia="超研澤中特圓"/>
                                <w:color w:val="00000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ascii="超研澤中特圓" w:hAnsi="超研澤中特圓" w:cs="細明體;MingLiU" w:eastAsia="超研澤中特圓"/>
                                <w:color w:val="000000"/>
                                <w:sz w:val="76"/>
                                <w:szCs w:val="76"/>
                              </w:rPr>
                              <w:t>教務處</w:t>
                            </w:r>
                          </w:p>
                          <w:p>
                            <w:pPr>
                              <w:pStyle w:val="Normal"/>
                              <w:spacing w:lineRule="exact" w:line="940"/>
                              <w:rPr>
                                <w:rFonts w:ascii="超研澤中特圓" w:hAnsi="超研澤中特圓" w:eastAsia="超研澤中特圓"/>
                                <w:color w:val="00000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ascii="超研澤中特圓" w:hAnsi="超研澤中特圓" w:eastAsia="超研澤中特圓"/>
                                <w:color w:val="000000"/>
                                <w:sz w:val="76"/>
                                <w:szCs w:val="76"/>
                              </w:rPr>
                              <w:t>資</w:t>
                            </w:r>
                          </w:p>
                          <w:p>
                            <w:pPr>
                              <w:pStyle w:val="Normal"/>
                              <w:spacing w:lineRule="exact" w:line="940"/>
                              <w:rPr>
                                <w:rFonts w:ascii="超研澤中特圓" w:hAnsi="超研澤中特圓" w:eastAsia="超研澤中特圓"/>
                                <w:color w:val="00000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ascii="超研澤中特圓" w:hAnsi="超研澤中特圓" w:eastAsia="超研澤中特圓"/>
                                <w:color w:val="000000"/>
                                <w:sz w:val="76"/>
                                <w:szCs w:val="76"/>
                              </w:rPr>
                              <w:t>料</w:t>
                            </w:r>
                          </w:p>
                          <w:p>
                            <w:pPr>
                              <w:pStyle w:val="Normal"/>
                              <w:spacing w:lineRule="exact" w:line="940"/>
                              <w:rPr>
                                <w:rFonts w:ascii="超研澤中特圓" w:hAnsi="超研澤中特圓" w:eastAsia="超研澤中特圓"/>
                                <w:color w:val="00000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ascii="超研澤中特圓" w:hAnsi="超研澤中特圓" w:eastAsia="超研澤中特圓"/>
                                <w:color w:val="000000"/>
                                <w:sz w:val="76"/>
                                <w:szCs w:val="76"/>
                              </w:rPr>
                              <w:t>夾</w:t>
                            </w:r>
                          </w:p>
                        </w:txbxContent>
                      </wps:txbx>
                      <wps:bodyPr anchor="t" lIns="54610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48pt;mso-wrap-distance-left:9.05pt;mso-wrap-distance-right:9.05pt;mso-wrap-distance-top:0pt;mso-wrap-distance-bottom:0pt;margin-top:171pt;mso-position-vertical-relative:text;margin-left:227.05pt;mso-position-horizontal-relative:text">
                <v:fill opacity="0f"/>
                <v:textbox inset="0.0597222222222222in,0.0506944444444444in,0.100694444444444in,0.0506944444444444in">
                  <w:txbxContent>
                    <w:p>
                      <w:pPr>
                        <w:pStyle w:val="Normal"/>
                        <w:spacing w:lineRule="exact" w:line="940"/>
                        <w:rPr>
                          <w:rFonts w:ascii="超研澤中特圓" w:hAnsi="超研澤中特圓" w:eastAsia="超研澤中特圓"/>
                          <w:color w:val="000000"/>
                          <w:sz w:val="76"/>
                          <w:szCs w:val="76"/>
                        </w:rPr>
                      </w:pPr>
                      <w:r>
                        <w:rPr>
                          <w:rFonts w:ascii="超研澤中特圓" w:hAnsi="超研澤中特圓" w:cs="細明體;MingLiU" w:eastAsia="超研澤中特圓"/>
                          <w:color w:val="000000"/>
                          <w:sz w:val="76"/>
                          <w:szCs w:val="76"/>
                        </w:rPr>
                        <w:t>教務處</w:t>
                      </w:r>
                    </w:p>
                    <w:p>
                      <w:pPr>
                        <w:pStyle w:val="Normal"/>
                        <w:spacing w:lineRule="exact" w:line="940"/>
                        <w:rPr>
                          <w:rFonts w:ascii="超研澤中特圓" w:hAnsi="超研澤中特圓" w:eastAsia="超研澤中特圓"/>
                          <w:color w:val="000000"/>
                          <w:sz w:val="76"/>
                          <w:szCs w:val="76"/>
                        </w:rPr>
                      </w:pPr>
                      <w:r>
                        <w:rPr>
                          <w:rFonts w:ascii="超研澤中特圓" w:hAnsi="超研澤中特圓" w:eastAsia="超研澤中特圓"/>
                          <w:color w:val="000000"/>
                          <w:sz w:val="76"/>
                          <w:szCs w:val="76"/>
                        </w:rPr>
                        <w:t>資</w:t>
                      </w:r>
                    </w:p>
                    <w:p>
                      <w:pPr>
                        <w:pStyle w:val="Normal"/>
                        <w:spacing w:lineRule="exact" w:line="940"/>
                        <w:rPr>
                          <w:rFonts w:ascii="超研澤中特圓" w:hAnsi="超研澤中特圓" w:eastAsia="超研澤中特圓"/>
                          <w:color w:val="000000"/>
                          <w:sz w:val="76"/>
                          <w:szCs w:val="76"/>
                        </w:rPr>
                      </w:pPr>
                      <w:r>
                        <w:rPr>
                          <w:rFonts w:ascii="超研澤中特圓" w:hAnsi="超研澤中特圓" w:eastAsia="超研澤中特圓"/>
                          <w:color w:val="000000"/>
                          <w:sz w:val="76"/>
                          <w:szCs w:val="76"/>
                        </w:rPr>
                        <w:t>料</w:t>
                      </w:r>
                    </w:p>
                    <w:p>
                      <w:pPr>
                        <w:pStyle w:val="Normal"/>
                        <w:spacing w:lineRule="exact" w:line="940"/>
                        <w:rPr>
                          <w:rFonts w:ascii="超研澤中特圓" w:hAnsi="超研澤中特圓" w:eastAsia="超研澤中特圓"/>
                          <w:color w:val="000000"/>
                          <w:sz w:val="76"/>
                          <w:szCs w:val="76"/>
                        </w:rPr>
                      </w:pPr>
                      <w:r>
                        <w:rPr>
                          <w:rFonts w:ascii="超研澤中特圓" w:hAnsi="超研澤中特圓" w:eastAsia="超研澤中特圓"/>
                          <w:color w:val="000000"/>
                          <w:sz w:val="76"/>
                          <w:szCs w:val="76"/>
                        </w:rPr>
                        <w:t>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7445</wp:posOffset>
                </wp:positionH>
                <wp:positionV relativeFrom="paragraph">
                  <wp:posOffset>2171700</wp:posOffset>
                </wp:positionV>
                <wp:extent cx="571500" cy="8229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22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40"/>
                              <w:rPr>
                                <w:rFonts w:ascii="超研澤中特圓" w:hAnsi="超研澤中特圓" w:eastAsia="超研澤中特圓"/>
                                <w:color w:val="00000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ascii="超研澤中特圓" w:hAnsi="超研澤中特圓" w:cs="細明體;MingLiU" w:eastAsia="超研澤中特圓"/>
                                <w:color w:val="000000"/>
                                <w:sz w:val="76"/>
                                <w:szCs w:val="76"/>
                              </w:rPr>
                              <w:t>教務處</w:t>
                            </w:r>
                          </w:p>
                          <w:p>
                            <w:pPr>
                              <w:pStyle w:val="Normal"/>
                              <w:spacing w:lineRule="exact" w:line="940"/>
                              <w:rPr>
                                <w:rFonts w:ascii="超研澤中特圓" w:hAnsi="超研澤中特圓" w:eastAsia="超研澤中特圓"/>
                                <w:color w:val="00000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ascii="超研澤中特圓" w:hAnsi="超研澤中特圓" w:eastAsia="超研澤中特圓"/>
                                <w:color w:val="000000"/>
                                <w:sz w:val="76"/>
                                <w:szCs w:val="76"/>
                              </w:rPr>
                              <w:t>資</w:t>
                            </w:r>
                          </w:p>
                          <w:p>
                            <w:pPr>
                              <w:pStyle w:val="Normal"/>
                              <w:spacing w:lineRule="exact" w:line="940"/>
                              <w:rPr>
                                <w:rFonts w:ascii="超研澤中特圓" w:hAnsi="超研澤中特圓" w:eastAsia="超研澤中特圓"/>
                                <w:color w:val="00000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ascii="超研澤中特圓" w:hAnsi="超研澤中特圓" w:eastAsia="超研澤中特圓"/>
                                <w:color w:val="000000"/>
                                <w:sz w:val="76"/>
                                <w:szCs w:val="76"/>
                              </w:rPr>
                              <w:t>料</w:t>
                            </w:r>
                          </w:p>
                          <w:p>
                            <w:pPr>
                              <w:pStyle w:val="Normal"/>
                              <w:spacing w:lineRule="exact" w:line="940"/>
                              <w:rPr>
                                <w:rFonts w:ascii="超研澤中特圓" w:hAnsi="超研澤中特圓" w:eastAsia="超研澤中特圓"/>
                                <w:color w:val="00000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ascii="超研澤中特圓" w:hAnsi="超研澤中特圓" w:eastAsia="超研澤中特圓"/>
                                <w:color w:val="000000"/>
                                <w:sz w:val="76"/>
                                <w:szCs w:val="76"/>
                              </w:rPr>
                              <w:t>夾</w:t>
                            </w:r>
                          </w:p>
                        </w:txbxContent>
                      </wps:txbx>
                      <wps:bodyPr anchor="t" lIns="54610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48pt;mso-wrap-distance-left:9.05pt;mso-wrap-distance-right:9.05pt;mso-wrap-distance-top:0pt;mso-wrap-distance-bottom:0pt;margin-top:171pt;mso-position-vertical-relative:text;margin-left:390.35pt;mso-position-horizontal-relative:text">
                <v:fill opacity="0f"/>
                <v:textbox inset="0.0597222222222222in,0.0506944444444444in,0.100694444444444in,0.0506944444444444in">
                  <w:txbxContent>
                    <w:p>
                      <w:pPr>
                        <w:pStyle w:val="Normal"/>
                        <w:spacing w:lineRule="exact" w:line="940"/>
                        <w:rPr>
                          <w:rFonts w:ascii="超研澤中特圓" w:hAnsi="超研澤中特圓" w:eastAsia="超研澤中特圓"/>
                          <w:color w:val="000000"/>
                          <w:sz w:val="76"/>
                          <w:szCs w:val="76"/>
                        </w:rPr>
                      </w:pPr>
                      <w:r>
                        <w:rPr>
                          <w:rFonts w:ascii="超研澤中特圓" w:hAnsi="超研澤中特圓" w:cs="細明體;MingLiU" w:eastAsia="超研澤中特圓"/>
                          <w:color w:val="000000"/>
                          <w:sz w:val="76"/>
                          <w:szCs w:val="76"/>
                        </w:rPr>
                        <w:t>教務處</w:t>
                      </w:r>
                    </w:p>
                    <w:p>
                      <w:pPr>
                        <w:pStyle w:val="Normal"/>
                        <w:spacing w:lineRule="exact" w:line="940"/>
                        <w:rPr>
                          <w:rFonts w:ascii="超研澤中特圓" w:hAnsi="超研澤中特圓" w:eastAsia="超研澤中特圓"/>
                          <w:color w:val="000000"/>
                          <w:sz w:val="76"/>
                          <w:szCs w:val="76"/>
                        </w:rPr>
                      </w:pPr>
                      <w:r>
                        <w:rPr>
                          <w:rFonts w:ascii="超研澤中特圓" w:hAnsi="超研澤中特圓" w:eastAsia="超研澤中特圓"/>
                          <w:color w:val="000000"/>
                          <w:sz w:val="76"/>
                          <w:szCs w:val="76"/>
                        </w:rPr>
                        <w:t>資</w:t>
                      </w:r>
                    </w:p>
                    <w:p>
                      <w:pPr>
                        <w:pStyle w:val="Normal"/>
                        <w:spacing w:lineRule="exact" w:line="940"/>
                        <w:rPr>
                          <w:rFonts w:ascii="超研澤中特圓" w:hAnsi="超研澤中特圓" w:eastAsia="超研澤中特圓"/>
                          <w:color w:val="000000"/>
                          <w:sz w:val="76"/>
                          <w:szCs w:val="76"/>
                        </w:rPr>
                      </w:pPr>
                      <w:r>
                        <w:rPr>
                          <w:rFonts w:ascii="超研澤中特圓" w:hAnsi="超研澤中特圓" w:eastAsia="超研澤中特圓"/>
                          <w:color w:val="000000"/>
                          <w:sz w:val="76"/>
                          <w:szCs w:val="76"/>
                        </w:rPr>
                        <w:t>料</w:t>
                      </w:r>
                    </w:p>
                    <w:p>
                      <w:pPr>
                        <w:pStyle w:val="Normal"/>
                        <w:spacing w:lineRule="exact" w:line="940"/>
                        <w:rPr>
                          <w:rFonts w:ascii="超研澤中特圓" w:hAnsi="超研澤中特圓" w:eastAsia="超研澤中特圓"/>
                          <w:color w:val="000000"/>
                          <w:sz w:val="76"/>
                          <w:szCs w:val="76"/>
                        </w:rPr>
                      </w:pPr>
                      <w:r>
                        <w:rPr>
                          <w:rFonts w:ascii="超研澤中特圓" w:hAnsi="超研澤中特圓" w:eastAsia="超研澤中特圓"/>
                          <w:color w:val="000000"/>
                          <w:sz w:val="76"/>
                          <w:szCs w:val="76"/>
                        </w:rPr>
                        <w:t>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14845</wp:posOffset>
                </wp:positionH>
                <wp:positionV relativeFrom="paragraph">
                  <wp:posOffset>2171700</wp:posOffset>
                </wp:positionV>
                <wp:extent cx="571500" cy="8229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22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40"/>
                              <w:rPr>
                                <w:rFonts w:ascii="超研澤中特圓" w:hAnsi="超研澤中特圓" w:eastAsia="超研澤中特圓"/>
                                <w:color w:val="00000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ascii="超研澤中特圓" w:hAnsi="超研澤中特圓" w:cs="細明體;MingLiU" w:eastAsia="超研澤中特圓"/>
                                <w:color w:val="000000"/>
                                <w:sz w:val="76"/>
                                <w:szCs w:val="76"/>
                              </w:rPr>
                              <w:t>教務處</w:t>
                            </w:r>
                          </w:p>
                          <w:p>
                            <w:pPr>
                              <w:pStyle w:val="Normal"/>
                              <w:spacing w:lineRule="exact" w:line="940"/>
                              <w:rPr>
                                <w:rFonts w:ascii="超研澤中特圓" w:hAnsi="超研澤中特圓" w:eastAsia="超研澤中特圓"/>
                                <w:color w:val="00000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ascii="超研澤中特圓" w:hAnsi="超研澤中特圓" w:eastAsia="超研澤中特圓"/>
                                <w:color w:val="000000"/>
                                <w:sz w:val="76"/>
                                <w:szCs w:val="76"/>
                              </w:rPr>
                              <w:t>資</w:t>
                            </w:r>
                          </w:p>
                          <w:p>
                            <w:pPr>
                              <w:pStyle w:val="Normal"/>
                              <w:spacing w:lineRule="exact" w:line="940"/>
                              <w:rPr>
                                <w:rFonts w:ascii="超研澤中特圓" w:hAnsi="超研澤中特圓" w:eastAsia="超研澤中特圓"/>
                                <w:color w:val="00000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ascii="超研澤中特圓" w:hAnsi="超研澤中特圓" w:eastAsia="超研澤中特圓"/>
                                <w:color w:val="000000"/>
                                <w:sz w:val="76"/>
                                <w:szCs w:val="76"/>
                              </w:rPr>
                              <w:t>料</w:t>
                            </w:r>
                          </w:p>
                          <w:p>
                            <w:pPr>
                              <w:pStyle w:val="Normal"/>
                              <w:spacing w:lineRule="exact" w:line="940"/>
                              <w:rPr>
                                <w:rFonts w:ascii="超研澤中特圓" w:hAnsi="超研澤中特圓" w:eastAsia="超研澤中特圓"/>
                                <w:color w:val="00000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ascii="超研澤中特圓" w:hAnsi="超研澤中特圓" w:eastAsia="超研澤中特圓"/>
                                <w:color w:val="000000"/>
                                <w:sz w:val="76"/>
                                <w:szCs w:val="76"/>
                              </w:rPr>
                              <w:t>夾</w:t>
                            </w:r>
                          </w:p>
                        </w:txbxContent>
                      </wps:txbx>
                      <wps:bodyPr anchor="t" lIns="54610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48pt;mso-wrap-distance-left:9.05pt;mso-wrap-distance-right:9.05pt;mso-wrap-distance-top:0pt;mso-wrap-distance-bottom:0pt;margin-top:171pt;mso-position-vertical-relative:text;margin-left:552.35pt;mso-position-horizontal-relative:text">
                <v:fill opacity="0f"/>
                <v:textbox inset="0.0597222222222222in,0.0506944444444444in,0.100694444444444in,0.0506944444444444in">
                  <w:txbxContent>
                    <w:p>
                      <w:pPr>
                        <w:pStyle w:val="Normal"/>
                        <w:spacing w:lineRule="exact" w:line="940"/>
                        <w:rPr>
                          <w:rFonts w:ascii="超研澤中特圓" w:hAnsi="超研澤中特圓" w:eastAsia="超研澤中特圓"/>
                          <w:color w:val="000000"/>
                          <w:sz w:val="76"/>
                          <w:szCs w:val="76"/>
                        </w:rPr>
                      </w:pPr>
                      <w:r>
                        <w:rPr>
                          <w:rFonts w:ascii="超研澤中特圓" w:hAnsi="超研澤中特圓" w:cs="細明體;MingLiU" w:eastAsia="超研澤中特圓"/>
                          <w:color w:val="000000"/>
                          <w:sz w:val="76"/>
                          <w:szCs w:val="76"/>
                        </w:rPr>
                        <w:t>教務處</w:t>
                      </w:r>
                    </w:p>
                    <w:p>
                      <w:pPr>
                        <w:pStyle w:val="Normal"/>
                        <w:spacing w:lineRule="exact" w:line="940"/>
                        <w:rPr>
                          <w:rFonts w:ascii="超研澤中特圓" w:hAnsi="超研澤中特圓" w:eastAsia="超研澤中特圓"/>
                          <w:color w:val="000000"/>
                          <w:sz w:val="76"/>
                          <w:szCs w:val="76"/>
                        </w:rPr>
                      </w:pPr>
                      <w:r>
                        <w:rPr>
                          <w:rFonts w:ascii="超研澤中特圓" w:hAnsi="超研澤中特圓" w:eastAsia="超研澤中特圓"/>
                          <w:color w:val="000000"/>
                          <w:sz w:val="76"/>
                          <w:szCs w:val="76"/>
                        </w:rPr>
                        <w:t>資</w:t>
                      </w:r>
                    </w:p>
                    <w:p>
                      <w:pPr>
                        <w:pStyle w:val="Normal"/>
                        <w:spacing w:lineRule="exact" w:line="940"/>
                        <w:rPr>
                          <w:rFonts w:ascii="超研澤中特圓" w:hAnsi="超研澤中特圓" w:eastAsia="超研澤中特圓"/>
                          <w:color w:val="000000"/>
                          <w:sz w:val="76"/>
                          <w:szCs w:val="76"/>
                        </w:rPr>
                      </w:pPr>
                      <w:r>
                        <w:rPr>
                          <w:rFonts w:ascii="超研澤中特圓" w:hAnsi="超研澤中特圓" w:eastAsia="超研澤中特圓"/>
                          <w:color w:val="000000"/>
                          <w:sz w:val="76"/>
                          <w:szCs w:val="76"/>
                        </w:rPr>
                        <w:t>料</w:t>
                      </w:r>
                    </w:p>
                    <w:p>
                      <w:pPr>
                        <w:pStyle w:val="Normal"/>
                        <w:spacing w:lineRule="exact" w:line="940"/>
                        <w:rPr>
                          <w:rFonts w:ascii="超研澤中特圓" w:hAnsi="超研澤中特圓" w:eastAsia="超研澤中特圓"/>
                          <w:color w:val="000000"/>
                          <w:sz w:val="76"/>
                          <w:szCs w:val="76"/>
                        </w:rPr>
                      </w:pPr>
                      <w:r>
                        <w:rPr>
                          <w:rFonts w:ascii="超研澤中特圓" w:hAnsi="超研澤中特圓" w:eastAsia="超研澤中特圓"/>
                          <w:color w:val="000000"/>
                          <w:sz w:val="76"/>
                          <w:szCs w:val="76"/>
                        </w:rPr>
                        <w:t>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4570" w:h="20636"/>
      <w:pgMar w:left="720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中特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3:10:00Z</dcterms:created>
  <dc:creator>user</dc:creator>
  <dc:description/>
  <cp:keywords/>
  <dc:language>en-US</dc:language>
  <cp:lastModifiedBy>FLYSUB</cp:lastModifiedBy>
  <dcterms:modified xsi:type="dcterms:W3CDTF">2024-08-20T03:10:00Z</dcterms:modified>
  <cp:revision>2</cp:revision>
  <dc:subject/>
  <dc:title/>
</cp:coreProperties>
</file>